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Vannella biagio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ECRETO N.85 DEL REGISTRO DECRETI </w:t>
        <w:tab/>
        <w:t>n. 405 di rep. registrato il 20.10.2008 al n. 4865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5.01.2006 prot. n. 48 per la ditta Vannella Biagio Maria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Vannella Biagio Maria a mezzo Ufficiale Giudiziario in data 23.03.2006 prot. n. 178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nota del 18.10.2006 prot. n. 60416 con la quale il Signor Vannella Biagio Maria nato a Barletta   il 28.10.1941 C.F. VNN BGI 41R28 A669S e residente in San Donato Milanese alla  Via Ravenna n. 12/a ha dichiarato di voler cedere bonariamente al Comune di Barletta il suolo di sua proprietà contraddistinto in Catasto al Fg. 85 p.lla 1722 di mq. 13 e p.lla 1946 di mq. 177 per un totale di mq. 190, trasmettendo la documentazione necessaria alla liquidazione dell’indennità di esprop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</w:rPr>
        <w:t>Vista la determinazione dirigenziale n. 1873 del 23.10.2006 con la quale  è stata liquidata la somma di € 4.900,48 a favore della Ditta Vannella Biagio Maria quale acconto dell’80% per indennità di esproprio in attesa dell’atto pubblico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nsiderato che malgrado i reiterati inviti alla stipula dell’atto pubblico di cessione bonaria la Ditta Vannella Biagio Maria non ha inteso stipulare alcun atto e che, pertanto, dovendo necessariamente concludere l’iter espropriativo nei termini di legge, si è reso necessario provvedere al deposito della differenza della indennità di esproprio accettata e non erogata, in applicazione dell’art. 2 comma 90 della Legge 244/2007, presso la Cassa Depositi della Tesoreria Provinciale così determinata:</w:t>
      </w:r>
    </w:p>
    <w:p>
      <w:pPr>
        <w:pStyle w:val="WWBodyText2"/>
        <w:tabs>
          <w:tab w:val="clear" w:pos="720"/>
          <w:tab w:val="left" w:pos="709" w:leader="none"/>
        </w:tabs>
        <w:ind w:left="360" w:firstLine="66"/>
        <w:rPr/>
      </w:pPr>
      <w:r>
        <w:rPr/>
        <w:t xml:space="preserve">      </w:t>
      </w:r>
      <w:r>
        <w:rPr>
          <w:b/>
          <w:bCs/>
        </w:rPr>
        <w:t>Indennità accettata con nota del 18.10.2006 prot. n. 60416                                 € 6.125,60</w:t>
      </w:r>
    </w:p>
    <w:p>
      <w:pPr>
        <w:pStyle w:val="WWBodyText2"/>
        <w:tabs>
          <w:tab w:val="clear" w:pos="720"/>
          <w:tab w:val="left" w:pos="709" w:leader="none"/>
        </w:tabs>
        <w:ind w:left="360" w:firstLine="66"/>
        <w:rPr/>
      </w:pPr>
      <w:r>
        <w:rPr/>
        <w:t xml:space="preserve">      </w:t>
      </w:r>
      <w:r>
        <w:rPr/>
        <w:t xml:space="preserve">A detrarre acconto dell’ 80% corrisposto con det. Dir. n. 1873 del 23.10.2006       </w:t>
      </w:r>
      <w:r>
        <w:rPr>
          <w:u w:val="single"/>
        </w:rPr>
        <w:t>€ 4.900,48</w:t>
      </w:r>
    </w:p>
    <w:p>
      <w:pPr>
        <w:pStyle w:val="WWBodyText2"/>
        <w:tabs>
          <w:tab w:val="clear" w:pos="720"/>
          <w:tab w:val="left" w:pos="709" w:leader="none"/>
        </w:tabs>
        <w:ind w:left="360" w:firstLine="66"/>
        <w:rPr/>
      </w:pPr>
      <w:r>
        <w:rPr/>
        <w:t xml:space="preserve">      </w:t>
      </w:r>
      <w:r>
        <w:rPr/>
        <w:t>Indennità da depositare ai sensi dell’art. 2 comma 90 della Legge 244/2007           € 1.225,12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21 del 30.06.2008 per la Ditta Vannella Biagio Maria  che non ha inteso stipulare l’atto di cessione bonaria volontari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247 del 01.07.2008, esecutiva, di deposito di € 1.225,12 a saldo dell’indennità di espropriazione a favore della Ditta Vannella Biagio Mari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a saldo dell’indennità di esproprio n. 366 dell’ 11.09.2008 dell’importo di € 1.225,12 rilasciata dalla Direzione Provinciale del Tesoro sede di Bari in favore della seguente Ditta:</w:t>
      </w:r>
    </w:p>
    <w:p>
      <w:pPr>
        <w:pStyle w:val="TextBodyIndent"/>
        <w:spacing w:lineRule="auto" w:line="240"/>
        <w:ind w:left="708" w:hanging="0"/>
        <w:jc w:val="both"/>
        <w:rPr>
          <w:b/>
          <w:b/>
          <w:bCs/>
        </w:rPr>
      </w:pPr>
      <w:r>
        <w:rPr/>
        <w:t xml:space="preserve">Vannella Biagio Maria nato a Barletta   il 28.10.1941 C.F. VNN BGI 41R28 A669S e residente in San Donato Milanese alla  Via Ravenna n. 12/a o suoi aventi causa per l’espropriazione dei suoli in Catasto al Fg. 85 p.lla 1722 di mq. 13 e p.lla 1946 di mq. 177 per un totale di mq. 190 </w:t>
      </w:r>
    </w:p>
    <w:p>
      <w:pPr>
        <w:pStyle w:val="TextBodyIndent"/>
        <w:spacing w:lineRule="auto" w:line="240"/>
        <w:ind w:left="2832" w:hanging="1392"/>
        <w:rPr/>
      </w:pPr>
      <w:r>
        <w:rPr/>
        <w:t>Indennità depositata ai sensi dell’art. 2 comma 90 della Legge 244/2007  € 1.225,12</w:t>
      </w:r>
    </w:p>
    <w:p>
      <w:pPr>
        <w:pStyle w:val="TextBodyIndent"/>
        <w:spacing w:lineRule="auto" w:line="240"/>
        <w:ind w:left="2832" w:hanging="1392"/>
        <w:rPr/>
      </w:pPr>
      <w:r>
        <w:rPr/>
      </w:r>
    </w:p>
    <w:p>
      <w:pPr>
        <w:pStyle w:val="WWBodyText2"/>
        <w:jc w:val="center"/>
        <w:rPr/>
      </w:pPr>
      <w:r>
        <w:rPr/>
        <w:t xml:space="preserve">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ART.1 – È disposta l’espropriazione definitiva in favore del Comune di Barletta C.F.00741610729 del  suolo sito nel Comune di Barletta contraddistinto in catasto al</w:t>
      </w:r>
      <w:r>
        <w:rPr>
          <w:b/>
          <w:bCs/>
        </w:rPr>
        <w:t xml:space="preserve"> </w:t>
      </w:r>
      <w:r>
        <w:rPr/>
        <w:t>fg.85 p.lla 1722 di mq. 13 e p.lla 1946 di mq. 177 per un totale di mq. 190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29.09.2008</w:t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 xml:space="preserve">f.to             IL DIRIGENTE DEL SETTORE LL.PP.                                                                                         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</w:t>
      </w:r>
      <w:r>
        <w:rPr>
          <w:iCs/>
        </w:rPr>
        <w:t>(ing. Sebastiano Longano)</w:t>
      </w:r>
    </w:p>
    <w:sectPr>
      <w:type w:val="nextPage"/>
      <w:pgSz w:w="12240" w:h="15840"/>
      <w:pgMar w:left="1134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9:00Z</dcterms:created>
  <dc:creator>Comune di Barletta - Barletta</dc:creator>
  <dc:description/>
  <dc:language>en-US</dc:language>
  <cp:lastModifiedBy> </cp:lastModifiedBy>
  <cp:lastPrinted>2008-09-29T10:50:00Z</cp:lastPrinted>
  <dcterms:modified xsi:type="dcterms:W3CDTF">2009-03-18T09:19:00Z</dcterms:modified>
  <cp:revision>3</cp:revision>
  <dc:subject/>
  <dc:title>UFFICIO TECNICO ERARIALE</dc:title>
</cp:coreProperties>
</file>